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76"/>
        <w:gridCol w:w="1702"/>
        <w:gridCol w:w="1559"/>
        <w:gridCol w:w="567"/>
      </w:tblGrid>
      <w:tr>
        <w:trPr>
          <w:trHeight w:val="1185" w:hRule="atLeast"/>
        </w:trPr>
        <w:tc>
          <w:tcPr>
            <w:tcW w:w="90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首届湖北体育美术作品暨参加第九届中国体育美术作品展         入 围 作 品 名 单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画 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尺 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创作年代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争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德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息之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×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传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登绝顶我为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×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大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童年记忆里竞技之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×30×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建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志在凌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摔跤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海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乡球技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水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地驴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八尺斗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  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飞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  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加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  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挪似蛟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继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少年雄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春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快乐时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×1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晓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当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云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燃烧未落的羽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启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晚霞拂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×1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继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晨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×45×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梦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一片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溟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×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祥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×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志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追逐影子的我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×1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万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×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欧阳志、蔡颖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脚手架上的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×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武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月亮湾码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×1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欧阳超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爱马拉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哈  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×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  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姿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×140×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新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跳起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余卫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甫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激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×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  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持之以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×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叶艺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×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玉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光灿烂的日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熊胜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×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  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球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×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  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月幻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广场舞蹈之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×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  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影系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代先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动感江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武汉马拉松印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×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  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破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×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  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晓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×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万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后的发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.5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曾  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城印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广场舞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龚海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×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彦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瑕时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×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茂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聚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×1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  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×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  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雨天马拉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×1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  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水芙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泰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叼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湘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奥林光辉之胜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漆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×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  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装舞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山儿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×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宛彤、郑凡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骑乐无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万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奔逸绝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×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万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馨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×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昊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反身翻腾两周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×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丝路上的欢笑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×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宫建国、宫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突出重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炫舞空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×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  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冬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×90.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  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追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沙农、吴小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逐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×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慧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×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×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常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聚千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×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培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混合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蔡增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×30×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胜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前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×30×3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  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里的娃娃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×4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  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志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刚、 苏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感中国之运动无极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贴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mm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承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十三届全国运动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贴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×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文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运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好生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贴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×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珮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欲与天公试比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贴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.72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张馨心、王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乘风破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招贴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×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谌  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RUNN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贴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  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民健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贴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邱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九届中国体育美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招贴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  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贴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×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厘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贴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×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圆元、张馨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享受体育比结果更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贴设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×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</w:tbl>
    <w:p>
      <w:pPr>
        <w:pStyle w:val="Normal"/>
        <w:bidi w:val="0"/>
        <w:rPr>
          <w:rFonts w:eastAsia="宋体" w:eastAsiaTheme="minorEastAsia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以上入围的作者将作品原件于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日——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送至湖北省美</w:t>
      </w:r>
      <w:bookmarkStart w:id="0" w:name="_GoBack"/>
      <w:r>
        <w:rPr>
          <w:sz w:val="30"/>
          <w:szCs w:val="30"/>
          <w:lang w:val="en-US" w:eastAsia="zh-CN"/>
        </w:rPr>
        <w:t>术院美术馆（武昌区中山路</w:t>
      </w:r>
      <w:r>
        <w:rPr>
          <w:sz w:val="30"/>
          <w:szCs w:val="30"/>
          <w:lang w:val="en-US" w:eastAsia="zh-CN"/>
        </w:rPr>
        <w:t>368</w:t>
      </w:r>
      <w:r>
        <w:rPr>
          <w:sz w:val="30"/>
          <w:szCs w:val="30"/>
          <w:lang w:val="en-US" w:eastAsia="zh-CN"/>
        </w:rPr>
        <w:t>号），联系人：陈蕾（</w:t>
      </w:r>
      <w:r>
        <w:rPr>
          <w:sz w:val="30"/>
          <w:szCs w:val="30"/>
          <w:lang w:val="en-US" w:eastAsia="zh-CN"/>
        </w:rPr>
        <w:t>13995513656</w:t>
      </w:r>
      <w:r>
        <w:rPr>
          <w:sz w:val="30"/>
          <w:szCs w:val="30"/>
          <w:lang w:val="en-US" w:eastAsia="zh-CN"/>
        </w:rPr>
        <w:t>）</w:t>
      </w:r>
      <w:bookmarkEnd w:id="0"/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3</Words>
  <Characters>2413</Characters>
  <CharactersWithSpaces>283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6:00Z</dcterms:created>
  <dc:creator>Microsoft</dc:creator>
  <dc:description/>
  <dc:language>en-US</dc:language>
  <cp:lastModifiedBy>mc</cp:lastModifiedBy>
  <cp:lastPrinted>2017-07-12T03:21:38Z</cp:lastPrinted>
  <dcterms:modified xsi:type="dcterms:W3CDTF">2017-07-12T03:21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