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before="280" w:after="280"/>
        <w:jc w:val="center"/>
        <w:rPr>
          <w:rFonts w:ascii="宋体" w:hAnsi="宋体" w:cs="??_GB2312;Times New Roman"/>
          <w:color w:val="333333"/>
          <w:sz w:val="30"/>
          <w:szCs w:val="30"/>
          <w:shd w:fill="FFFFFF" w:val="clear"/>
        </w:rPr>
      </w:pPr>
      <w:r>
        <w:rPr>
          <w:rFonts w:ascii="宋体" w:hAnsi="宋体" w:cs="??_GB2312;Times New Roman"/>
          <w:color w:val="333333"/>
          <w:sz w:val="30"/>
          <w:szCs w:val="30"/>
          <w:shd w:fill="FFFFFF" w:val="clear"/>
        </w:rPr>
        <w:t>湖北省非物质文化遗产摄影大展评审结果公示名单</w:t>
      </w:r>
    </w:p>
    <w:p>
      <w:pPr>
        <w:pStyle w:val="Style16"/>
        <w:widowControl/>
        <w:shd w:fill="FFFFFF" w:val="clear"/>
        <w:jc w:val="center"/>
        <w:rPr/>
      </w:pPr>
      <w:r>
        <w:rPr>
          <w:rFonts w:ascii="宋体" w:hAnsi="宋体" w:cs="??_GB2312;Times New Roman" w:eastAsia="Times New Roman"/>
          <w:color w:val="333333"/>
          <w:sz w:val="30"/>
          <w:szCs w:val="30"/>
          <w:shd w:fill="FFFFFF" w:val="clear"/>
        </w:rPr>
        <w:t>（排名不分先后）</w:t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1260"/>
        <w:gridCol w:w="6120"/>
      </w:tblGrid>
      <w:tr>
        <w:trPr>
          <w:trHeight w:val="759" w:hRule="atLeast"/>
        </w:trPr>
        <w:tc>
          <w:tcPr>
            <w:tcW w:w="829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一、金质收藏作品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作品名称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力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湖北黄陂高家河铜锣》（组照）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朱国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阳新木榨榨油工艺》（组照）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辉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杨林堂鼓：高山峡谷里的天籁之音》（组照）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文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土家摆手舞》（组照）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田宗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远古的呼唤》（组照）</w:t>
            </w:r>
          </w:p>
        </w:tc>
      </w:tr>
      <w:tr>
        <w:trPr>
          <w:trHeight w:val="960" w:hRule="atLeast"/>
        </w:trPr>
        <w:tc>
          <w:tcPr>
            <w:tcW w:w="829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二、银质收藏作品</w:t>
            </w:r>
          </w:p>
        </w:tc>
      </w:tr>
      <w:tr>
        <w:trPr>
          <w:trHeight w:val="6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作品名称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何小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传承》（组照）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谈丽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古戏台》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赵东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五峰南曲》</w:t>
            </w:r>
          </w:p>
        </w:tc>
      </w:tr>
      <w:tr>
        <w:trPr>
          <w:trHeight w:val="7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李明良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继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制陶》（组照）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吕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鄂西北火纸制作》（组照）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正月年俗踩高跷，传统狂欢有后人》（组照）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徐水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浠水熬米糖》（组照）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新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英山采茶戏》（组照）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朱红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豆油坊》（组照）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熊宜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三峡纤夫》（组照）</w:t>
            </w:r>
          </w:p>
        </w:tc>
      </w:tr>
      <w:tr>
        <w:trPr>
          <w:trHeight w:val="738" w:hRule="atLeast"/>
        </w:trPr>
        <w:tc>
          <w:tcPr>
            <w:tcW w:w="8295" w:type="dxa"/>
            <w:gridSpan w:val="3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三、铜质收藏作品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作品名称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林璐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新时代的汉剧》（组照）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徐智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守一种精神，做一个匠人》（组照）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方三勤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金石器物全形拓》（组照）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汉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要当绣娘了》（组照）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胡先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望旺煨汤》（组照）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黄文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聚焦归元寺庙会》（组照）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皮影进校园》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建生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崇阳提琴戏和传承人甘伯炼》（组照）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赵凯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马街书会》（组照）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玉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程河柳编》（组照）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小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九佬十八匠》（组照）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佟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神农溪上的裸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纤夫》（组照）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非遗工作人员田野调查中》（组照）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吴成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最后的烧炭翁》（组照）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谭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湖北灯歌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组照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何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蛤蟆晒肚》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李广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宜都民间故事》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吴华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土家风情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组照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胡小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指尖上的舞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孝感雕花剪纸》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谢志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师与徒》（组照）</w:t>
            </w:r>
          </w:p>
        </w:tc>
      </w:tr>
    </w:tbl>
    <w:p>
      <w:pPr>
        <w:pStyle w:val="Normal"/>
        <w:rPr>
          <w:rFonts w:ascii="黑体" w:hAnsi="黑体" w:eastAsia="黑体" w:cs="??_GB2312;Times New Roman"/>
          <w:sz w:val="21"/>
          <w:szCs w:val="21"/>
        </w:rPr>
      </w:pPr>
      <w:r>
        <w:rPr>
          <w:rFonts w:ascii="黑体" w:hAnsi="黑体" w:cs="??_GB2312;Times New Roman" w:eastAsia="黑体"/>
          <w:sz w:val="21"/>
          <w:szCs w:val="21"/>
        </w:rPr>
        <w:t>四、优秀作品</w:t>
      </w:r>
    </w:p>
    <w:tbl>
      <w:tblPr>
        <w:tblW w:w="829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260"/>
        <w:gridCol w:w="6120"/>
      </w:tblGrid>
      <w:tr>
        <w:trPr>
          <w:trHeight w:val="6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作品名称</w:t>
            </w:r>
          </w:p>
        </w:tc>
      </w:tr>
      <w:tr>
        <w:trPr>
          <w:trHeight w:val="6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何小白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十五的礼赞》</w:t>
            </w:r>
          </w:p>
        </w:tc>
      </w:tr>
      <w:tr>
        <w:trPr>
          <w:trHeight w:val="69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何小白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胡平大师》（组照）</w:t>
            </w:r>
          </w:p>
        </w:tc>
      </w:tr>
      <w:tr>
        <w:trPr>
          <w:trHeight w:val="69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明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继红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泥仓子》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白延永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骁勇战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悲壮骑士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杨再兴》（组照）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肖劲松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新洲花朝节》（组照）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殷梅兰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土主会的印子粑》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组照）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黄正安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果城里的土主会》（组照）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朱国祥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大冶刺绣传承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刘小红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》（组照）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非遗传承人编织中国梦》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吴承忠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游江招魂》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袁国悦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采集民俗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•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割蜂糖》（组照）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梅源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嫘祖信俗》（组照）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陈家林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土法烤酒》（组照）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陈磊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郧阳传统手工红薯粉条制作》（组照）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贺茂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女娲补天》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鲍冰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传人》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詹文峰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风雪提琴戏》（组照）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海华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青铜编钟制作技艺》（组照）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尹杰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茶马古道》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陈小林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茶乡傩戏》（组照）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满益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正月十五烧毛狗》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熊宜超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草把龙》（组照）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杨华仁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潜江竹编》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子丹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品味天门》（组照）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孙献华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枣阳传统手工粗布制作》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周学森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屈原故里端午习俗》（组照）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胡小华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龙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》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华仁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传承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—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蕲春管窑陶艺》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顶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舞》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刘克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正月十五点灯》（组照）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刘全生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恩施三岔傩戏》（组照）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胡美华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巴东皮影戏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组照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丁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阳新接大王之祭祀》（组照）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江红俊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武汉市曲艺戏剧类非遗晚会》（组照）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长安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汉阳高龙》（组照）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陈家环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采莲船》（组照）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赵广亮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木兰山村元宵节灯会》（组照）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熊秋萍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“非遗”技艺共聚一堂》（组照）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华灿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僵狮子》（组照）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陈新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神圣的杆秤匠》（组照共）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肖劲松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新洲牌子锣鼓》（组照）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张震熙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欢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美术馆前的土家族乐舞》（组照）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龚建国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孝感杨店龙灯》（组照）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黄正安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蕲春管窑陶瓷》（组照）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黄正安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长阳年猪宴》（组照）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朱国祥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佛像雕塑工艺》（组照）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秀桦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漳河源古法造纸》（组照）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黄佳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陈义文老河口木版年画组照》（组照）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周志刚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土榨油制作技艺》（组照）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陈军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皮影戏》（组照）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吴永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远古的传说》（当阳皮影戏）（组照）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张宇晶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夷陵根书第一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秦忠良》（组照）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易正权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专家手把手教》（组照）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袁国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游乐民俗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•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翻叉》（组照）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吴成林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农家烤酒》（组照）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吴成林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山村斗笠匠》（组照）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胡小华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杨店武高跷》（组照）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祁小莉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鄂州市非物质文化遗产代表性项目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抢救性保护口述史实录》（组照）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徐水秋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抬阁》（组照）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徐水秋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浠水佛香》（组照）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刘克强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梦幻龙舟》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建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曾国漆器髹饰》技艺制作流程（组照）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税典松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打丧鼓》组照（组照）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税典松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弹花匠手工加工棉絮》（组照）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文林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百年榨油坊》（组照）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陈小林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摆手舞》（组照）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陈小林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割漆人》（组照）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满益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利川柏杨灯歌》（组照）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佩宏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宣恩耍耍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》（组照）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刘桃源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土家吊脚楼建筑工艺》（组照）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曾召纯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湖北恩施皮影戏》（组照）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康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千年传承的施南舞蹈》（组照）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田宗利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土家摆手舞》（组照）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继红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丰收调》（组照）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孙荣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格子蒸肉》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陈光坤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老与小》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刘天元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最后的歌谣》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程崇尚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面塑潘》（组照）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谢一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南剧旦角头饰装扮》（组照）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闻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斌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祈愿》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刘伟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穿越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9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》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杨金洲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麻城花挑》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锦芳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百节龙灯游祭》（组照）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温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堵河皮影》（组照）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张颖辉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土家杀年猪》（组照）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刘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土家丧事》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组照）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谭家斌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岁岁端午吊屈原》（组照）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管红新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赵老传谜语》（组照）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覃庆华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民间精彩》（组照）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靳灿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非遗基地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活态传承》（组照）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杨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手》（组照）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殷俊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渔》（组照）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侯仁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老人老物件》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组照）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冯钟鸣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嫘祖祭拜大典》（组照）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孙润之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肖港镇金神村抬故事》（组照）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永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非遗文化走进校园》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组照）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陈登峰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戒定真香》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张汉军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梦泽戏韵》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赵广亮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龙舞闹新春》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易正权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丝竹表演展风采》（组照）</w:t>
            </w:r>
          </w:p>
        </w:tc>
      </w:tr>
    </w:tbl>
    <w:p>
      <w:pPr>
        <w:pStyle w:val="Normal"/>
        <w:ind w:firstLine="640"/>
        <w:rPr>
          <w:rFonts w:ascii="??_GB2312;Times New Roman" w:hAnsi="??_GB2312;Times New Roman" w:eastAsia="Times New Roman" w:cs="??_GB2312;Times New Roman"/>
          <w:sz w:val="21"/>
          <w:szCs w:val="21"/>
        </w:rPr>
      </w:pPr>
      <w:r>
        <w:rPr>
          <w:rFonts w:eastAsia="Times New Roman" w:cs="??_GB2312;Times New Roman" w:ascii="??_GB2312;Times New Roman" w:hAnsi="??_GB2312;Times New Roman"/>
          <w:sz w:val="21"/>
          <w:szCs w:val="21"/>
        </w:rPr>
      </w:r>
    </w:p>
    <w:p>
      <w:pPr>
        <w:pStyle w:val="Normal"/>
        <w:rPr>
          <w:rFonts w:ascii="??_GB2312;Times New Roman" w:hAnsi="??_GB2312;Times New Roman" w:eastAsia="Times New Roman" w:cs="??_GB2312;Times New Roman"/>
          <w:sz w:val="21"/>
          <w:szCs w:val="21"/>
        </w:rPr>
      </w:pPr>
      <w:r>
        <w:rPr>
          <w:rFonts w:eastAsia="Times New Roman" w:cs="??_GB2312;Times New Roman" w:ascii="??_GB2312;Times New Roman" w:hAnsi="??_GB2312;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3:06:00Z</dcterms:created>
  <dc:creator>User</dc:creator>
  <dc:description/>
  <dc:language>en-US</dc:language>
  <cp:lastModifiedBy>Administrator</cp:lastModifiedBy>
  <cp:lastPrinted>2017-05-23T11:31:00Z</cp:lastPrinted>
  <dcterms:modified xsi:type="dcterms:W3CDTF">2017-05-26T04:49:48Z</dcterms:modified>
  <cp:revision>8</cp:revision>
  <dc:subject/>
  <dc:title>湖北省非物质文化遗产摄影大展评审结果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