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十四届湖北戏剧牡丹花奖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牡丹花大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参评人承诺书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第十四届湖北戏剧牡丹花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牡丹花大奖参评者，本人郑重承诺如下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自愿配合本届评选活动依法依规、公平公正进行，按要求提供全部申报资料（作品）真实、有效、可靠，在申报材料（作品）中不存在造假虚报、剽窃和侵害他人创作成果等违规违纪情况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自愿接受监督，做到廉洁自律，不串连，不拉票，不谋私利，不徇私情。不捏造或歪曲事实、恶意中伤、贬低其他参评者、评委或有关工作人员；不请托任何机构、人员进行可能影响评奖公平公正的活动；不违反规定程序，擅自将相关材料提交评审组织或评委，不存在向评委或有关人员请托、行贿等行为并做到相互监督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如有违规行为愿意接受湖北省文联、湖北省剧协的相关处理，并不再参与湖北省剧协组织的其他活动。如有违纪违法，愿意接受相关部门依法依纪进行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评人签名（手写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推荐单位（公章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n</dc:creator>
  <dc:description/>
  <dc:language>en-US</dc:language>
  <cp:lastModifiedBy>邓国杰</cp:lastModifiedBy>
  <cp:lastPrinted>2022-12-29T09:04:00Z</cp:lastPrinted>
  <dcterms:modified xsi:type="dcterms:W3CDTF">2022-12-29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DBA06CB69412EACCFEE8B7BC0CA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